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QUE DE PRES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PRISE DES LIVRAISONS IMMINENTE 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e Tribunal de Commerce de Dijon vient d’accéder à la demande de CEAPR d’être placée sous sa sauvegarde. Cette décision donne à CEAPR le temps nécessaire pour dégager les moyens de réaliser son projet d’entreprise et, en premier lieu, pour reprendre la livraison de ses pièces de rechange Ro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gréments (Conception, Production, Maintenance/Réparations) sont en courte finale avec les services officiels et devraient permettre d’expédier fin Avril au plus tard la plus grosse partie des pièces de rechange en com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os commandes merci d’utiliser </w:t>
      </w:r>
      <w:hyperlink r:id="rId2">
        <w:r>
          <w:rPr>
            <w:rStyle w:val="InternetLink"/>
          </w:rPr>
          <w:t>info@ceapr.com</w:t>
        </w:r>
      </w:hyperlink>
      <w:r>
        <w:rPr/>
        <w:t xml:space="preserve"> ou par fax le 03803560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erons présents au salon de Friedrichshafen sur notre stand du 2 au 5 Avril Hall n°7 stand 4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ois le 26 Mars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CORNE</w:t>
      </w:r>
    </w:p>
    <w:p>
      <w:pPr>
        <w:pStyle w:val="Normal"/>
        <w:rPr/>
      </w:pPr>
      <w:r>
        <w:rPr/>
        <w:t>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ap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7:00Z</dcterms:created>
  <dc:creator> </dc:creator>
  <dc:description/>
  <cp:keywords/>
  <dc:language>en-US</dc:language>
  <cp:lastModifiedBy> </cp:lastModifiedBy>
  <dcterms:modified xsi:type="dcterms:W3CDTF">2009-03-26T11:29:00Z</dcterms:modified>
  <cp:revision>8</cp:revision>
  <dc:subject/>
  <dc:title>COMMUNIQUE DE PRESSE</dc:title>
</cp:coreProperties>
</file>