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MMUNIQUE DE PRESS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bCs/>
        </w:rPr>
        <w:t>CEAPR obtient son agrément POA : toutes les pièces Robin libérables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 annoncé à Friedrichshafen et dans notre communiqué du 26 Mars, l’agrément de production (POA) vient de nous être notifié par la DGAC pour le compte de l’EA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us remercions la DGAC et le GSAC des efforts consentis pour aboutir dans des délais aussi courts et l’EASA pour son soutien discret et const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t agrément permet à CEAPR de reprendre dès demain les livraisons de pièces de rechange avec Form1 pour les différents types d’avions Rob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APR poursuit avec la DGAC les audits pour l’obtention sous quelques semaines de l’ADOA nécessaire au suivi de navigabilité de toute la flot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ute l’équipe CEAPR va faire le maximum pour rattraper le temps per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ur vos commandes merci d’utiliser </w:t>
      </w:r>
      <w:hyperlink r:id="rId2">
        <w:r>
          <w:rPr>
            <w:rStyle w:val="InternetLink"/>
          </w:rPr>
          <w:t>www.ceapr.com</w:t>
        </w:r>
      </w:hyperlink>
      <w:r>
        <w:rPr/>
        <w:t xml:space="preserve"> , </w:t>
      </w:r>
      <w:hyperlink r:id="rId3">
        <w:r>
          <w:rPr>
            <w:rStyle w:val="InternetLink"/>
          </w:rPr>
          <w:t>info@ceapr.com</w:t>
        </w:r>
      </w:hyperlink>
      <w:r>
        <w:rPr/>
        <w:t xml:space="preserve"> (par mèl) ou  le fax au 038035605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rois le 04 Mai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ilippe CORNE</w:t>
      </w:r>
    </w:p>
    <w:p>
      <w:pPr>
        <w:pStyle w:val="Normal"/>
        <w:rPr/>
      </w:pPr>
      <w:r>
        <w:rPr/>
        <w:t>Prési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FF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apr.com/" TargetMode="External"/><Relationship Id="rId3" Type="http://schemas.openxmlformats.org/officeDocument/2006/relationships/hyperlink" Target="mailto:info@ceapr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6:43:00Z</dcterms:created>
  <dc:creator> </dc:creator>
  <dc:description/>
  <cp:keywords/>
  <dc:language>en-US</dc:language>
  <cp:lastModifiedBy> </cp:lastModifiedBy>
  <dcterms:modified xsi:type="dcterms:W3CDTF">2009-05-04T17:26:00Z</dcterms:modified>
  <cp:revision>4</cp:revision>
  <dc:subject/>
  <dc:title>COMMUNIQUE DE PRESSE</dc:title>
</cp:coreProperties>
</file>