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>CEAPR RECHERCHE MAGASINIER ET ELECTRICIEN MAINTENANCE</w:t>
      </w:r>
    </w:p>
    <w:p>
      <w:pPr>
        <w:pStyle w:val="Normal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dre de la prochaine ouverture de son atelier de maintenance, CEAPR recherche un électricien maintenance av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gmentation des livraisons de pièces de rechange rend nécessaire par ailleurs le recrutement d’un magasinier, si possible avec une expérience en pièces de rechange av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deux postes sont à pourvoir pour la rent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d’envoyer votre candidature à Daniel TRIQUES </w:t>
      </w:r>
      <w:hyperlink r:id="rId2">
        <w:r>
          <w:rPr>
            <w:rStyle w:val="InternetLink"/>
          </w:rPr>
          <w:t>info@ceapr.com</w:t>
        </w:r>
      </w:hyperlink>
      <w:r>
        <w:rPr/>
        <w:t xml:space="preserve"> ou par téléphone au 03803525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on Darois le 24 Juille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 CORNE</w:t>
      </w:r>
    </w:p>
    <w:p>
      <w:pPr>
        <w:pStyle w:val="Normal"/>
        <w:rPr/>
      </w:pPr>
      <w:r>
        <w:rPr/>
        <w:t>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ap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16:00Z</dcterms:created>
  <dc:creator> </dc:creator>
  <dc:description/>
  <cp:keywords/>
  <dc:language>en-US</dc:language>
  <cp:lastModifiedBy> </cp:lastModifiedBy>
  <cp:lastPrinted>2009-07-24T11:21:00Z</cp:lastPrinted>
  <dcterms:modified xsi:type="dcterms:W3CDTF">2009-07-24T09:49:00Z</dcterms:modified>
  <cp:revision>4</cp:revision>
  <dc:subject/>
  <dc:title>MOTORISATION DES ECOFLYERS : LA PROPOSITION DE CEAPR</dc:title>
</cp:coreProperties>
</file>